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FAKULTET LIKOVNIH UMJETNOSTI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 xml:space="preserve">Raspored završnih i popravnih završnih ispita 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szCs w:val="28"/>
        </w:rPr>
        <w:t>u januarskom ispitnom roku studijske 2023/2024. godine</w:t>
      </w:r>
    </w:p>
    <w:p>
      <w:pPr>
        <w:pStyle w:val="TextBody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4"/>
          <w:lang w:val="sl-SI"/>
        </w:rPr>
      </w:pPr>
      <w:r>
        <w:rPr>
          <w:rFonts w:cs="Arial" w:ascii="Cambria" w:hAnsi="Cambria"/>
          <w:b/>
          <w:sz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OSNOVNE STUD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sl-SI"/>
        </w:rPr>
        <w:t>I GODINA – I SEMESTA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52"/>
        <w:gridCol w:w="4770"/>
        <w:gridCol w:w="4230"/>
      </w:tblGrid>
      <w:tr>
        <w:trPr>
          <w:trHeight w:val="683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ed.br.</w:t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/popravni/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NALITI</w:t>
            </w:r>
            <w:r>
              <w:rPr>
                <w:rFonts w:cs="Arial" w:ascii="Cambria" w:hAnsi="Cambria"/>
                <w:lang w:val="sr-Latn-CS"/>
              </w:rPr>
              <w:t xml:space="preserve">ČKO </w:t>
            </w:r>
            <w:r>
              <w:rPr>
                <w:rFonts w:cs="Arial" w:ascii="Cambria" w:hAnsi="Cambria"/>
                <w:lang w:val="sl-SI"/>
              </w:rPr>
              <w:t>CRTANJE 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2.01.u 13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u 13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I 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8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MODELOVANJE I 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1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2.u 11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2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2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2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LIKOVNA ANATOMIJA  I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u 11:3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u 11:3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TEORIJA FORME 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8.01.u 11:30h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eminarski rad poslati do 14.01. do 23:59h na e-mail </w:t>
            </w:r>
            <w:hyperlink r:id="rId2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2.u 11:30h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eminarski rad poslati do 10.02.do 23:59h na e-mail </w:t>
            </w:r>
            <w:hyperlink r:id="rId3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  <w:r>
              <w:rPr>
                <w:rFonts w:cs="Arial" w:ascii="Cambria" w:hAnsi="Cambria"/>
                <w:lang w:val="sl-SI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ENGLESKI JEZIK I 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u 8:3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9.01.u 8:3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KA TEHNOLOGIJA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VOD U DIZAJN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02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APLIKATIVNI GRAFIČKI SOFTWER I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u 10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1.u 10:00h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>ISTORIJA ARHITEKTURE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9.01.u 11:00h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31.01.u 11:00h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II GODINA – III SEMESTA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4500"/>
        <w:gridCol w:w="441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  /popravni/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II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8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1.02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 xml:space="preserve">OSNOVI FOTOGRAFIJE I 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u 10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ISTRAŽIVANJA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7.01.u 13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Video rad poslati do 13.01.do 23:59h na e-mail: </w:t>
            </w:r>
            <w:hyperlink r:id="rId4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sl-SI"/>
                </w:rPr>
                <w:t>markm@t-com.me</w:t>
              </w:r>
            </w:hyperlink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4.02.u 13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Video rad poslati do 10.02.do 23:59h na e-mail: </w:t>
            </w:r>
            <w:hyperlink r:id="rId5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sl-SI"/>
                </w:rPr>
                <w:t>markm@t-com.me</w:t>
              </w:r>
            </w:hyperlink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KA TEHNOLOGIJ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Test 11.01.u 10:00h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ispit 19.01.u 10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minarski rad poslati na email: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natashadj1@gmail.co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najkasnije do 16.01.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Test 02.02.u 10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ispit 07.02.u 10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minarski rad poslati na email: </w:t>
            </w: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natashadj1@gmail.co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najkasnije do30.01.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III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1.u 11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5.01. u 11: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GLESKI JEZIK II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 u 11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9.01.u 11:30h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II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01.u 12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2.02.u 12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IZBORNI SLIKARSKI ATELJE I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1.u 10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5.01. u 10: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ZBORNI GRAFIČKI ATELJE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0.01.u 11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2.u 11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MATERIJALU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u 11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u 11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2:0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2.u 12:0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LAYOUT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6.01.u 12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3.02.u 12:30h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GRAFIČKE KOMUNIKACIJE I 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u 11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02.u 11:30h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HNOLOG.INDUSTRIJSKE GRAFIK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9.01.u 10:30h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5.01.u 10:30h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ATERIJALI I TEHNOLOGIJA SLIKE NA DRVENOM NOSIOCU-KOPISTIK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9.01. u 11:0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 u 11:0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OPŠTA I NEOGRANSKA HEMIJA U KONZERVACIJI I RESTAURACIJ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  u 14:0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1. u 14:0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VOD U KONZERVACIJU I RESTAURACIJU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 u 11:3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02. u 11:3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ZAŠTITA KULTURNE BAŠTIN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 u 14:00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5.01. u 14:00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III GODINA – V SEMESTAR</w:t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79"/>
        <w:gridCol w:w="4310"/>
        <w:gridCol w:w="4218"/>
      </w:tblGrid>
      <w:tr>
        <w:trPr>
          <w:trHeight w:val="394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I   ISPITNI  ROK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ISPITNI ROK  /popra./</w:t>
            </w:r>
          </w:p>
        </w:tc>
      </w:tr>
      <w:tr>
        <w:trPr>
          <w:trHeight w:val="1113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UMJETNOST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5.01. u 10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-mail </w:t>
            </w:r>
            <w:hyperlink r:id="rId8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10.01.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9.01. u 10: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-mail </w:t>
            </w:r>
            <w:hyperlink r:id="rId9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26.01.</w:t>
            </w:r>
          </w:p>
        </w:tc>
      </w:tr>
      <w:tr>
        <w:trPr>
          <w:trHeight w:val="54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SLIKARSTVO V 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    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 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ZIDNE SLIKARSKE TEHNIKE 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19.01. u 12:00h 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 u 12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CRTANJE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2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6.02. u 10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STORIJA UMJETNOSTI CRNE GOR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 u 09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7.02. u 09:00h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IRANJE ZA WEB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5.01. u 12:00h</w:t>
            </w:r>
          </w:p>
        </w:tc>
      </w:tr>
      <w:tr>
        <w:trPr>
          <w:trHeight w:val="1113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STORNE KOMPOZICIJ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15.01. u 10:30h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Eksplikaciju rada poslati na e-mail </w:t>
            </w:r>
            <w:hyperlink r:id="rId10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10.01.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9.01. u 10:30h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ksplikaciju rada poslati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 xml:space="preserve">e-mail </w:t>
            </w:r>
            <w:hyperlink r:id="rId11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26.01.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E GRAFIČKE TEHNIK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1.01. u 11</w:t>
            </w:r>
            <w:r>
              <w:rPr>
                <w:rFonts w:cs="Arial" w:ascii="Cambria" w:hAnsi="Cambria"/>
                <w:lang w:val="sl-SI"/>
              </w:rPr>
              <w:t>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8.02. 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 V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1.01. u 12:00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8.02. u 12:00h</w:t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rFonts w:cs="Arial" w:ascii="Cambria" w:hAnsi="Cambria"/>
                <w:lang w:val="sl-SI"/>
              </w:rPr>
              <w:t>UMJETNIČKI KONCEPTI MODERNE</w:t>
              <w:tab/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2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1.01.u 13:00h</w:t>
            </w:r>
          </w:p>
        </w:tc>
      </w:tr>
      <w:tr>
        <w:trPr>
          <w:trHeight w:val="327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HNOLOGIJA NOVIH MEDIJA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5.01. u 13:00h</w:t>
            </w:r>
          </w:p>
        </w:tc>
      </w:tr>
      <w:tr>
        <w:trPr>
          <w:trHeight w:val="377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 I MARKETING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 u 12:00h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FOTOGRAFIJA U DIZAJNU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 u 13:00h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ČKE KOMUNIKACIJE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6.01. u 13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3.02. u 13:00h</w:t>
            </w:r>
          </w:p>
        </w:tc>
      </w:tr>
      <w:tr>
        <w:trPr>
          <w:trHeight w:val="38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 I KNJIGA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2.02. u 10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OJEKTOVANJE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9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0.01. u 10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>SKULPTURA U MATERIJALU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7.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2. u 12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VJETSKA KNJIŽEVNOST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2.01. u 15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8.02. u 15.00h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VAJARSTVO II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 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2. 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KULPTURA U KAMENU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23.01. u 10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09.02. u 10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VENTIVNA KONZERVACIJA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 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l-SI"/>
              </w:rPr>
              <w:t>13.02. u 11:00h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FIZIKA U KONZERVACIJI I RESTAURACIJ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5.01. u 14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9.02. u 14:00h</w:t>
            </w:r>
          </w:p>
        </w:tc>
      </w:tr>
      <w:tr>
        <w:trPr>
          <w:trHeight w:val="54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 I RESTAURACIJA METALA, KAMENA, KERAMIKE I STAKLA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0. 01. u 12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6.01. u 12:00h</w:t>
            </w:r>
          </w:p>
        </w:tc>
      </w:tr>
      <w:tr>
        <w:trPr>
          <w:trHeight w:val="556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KONZERVACIJA I RESTAURACIJA ZIDNE SLIKE I MOZAIKA I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u 11:00h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u 11:00h</w:t>
            </w:r>
          </w:p>
        </w:tc>
      </w:tr>
      <w:tr>
        <w:trPr>
          <w:trHeight w:val="827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ZAVRŠNI RAD 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/jedan ispit do završetka studija/</w:t>
            </w:r>
          </w:p>
        </w:tc>
        <w:tc>
          <w:tcPr>
            <w:tcW w:w="4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17.01. u 11:00h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Slikarstvo i Vajarstvo)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</w:t>
            </w:r>
            <w:r>
              <w:rPr>
                <w:rFonts w:cs="Arial" w:ascii="Cambria" w:hAnsi="Cambria"/>
                <w:lang w:val="sl-SI"/>
              </w:rPr>
              <w:t xml:space="preserve">17.01. u 13:00h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Grafički dizajn)</w:t>
            </w:r>
            <w:r>
              <w:rPr>
                <w:rFonts w:cs="Arial" w:ascii="Cambria" w:hAnsi="Cambria"/>
                <w:lang w:val="sl-SI"/>
              </w:rPr>
              <w:t xml:space="preserve"> 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l-SI"/>
              </w:rPr>
              <w:t xml:space="preserve">14.02. u 11:00h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Slikarstvo i Vajarstvo)</w:t>
            </w:r>
          </w:p>
          <w:p>
            <w:pPr>
              <w:pStyle w:val="Normal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14.02. u 13:00h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Grafički dizajn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MASTER  STUD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l-SI"/>
        </w:rPr>
      </w:pPr>
      <w:r>
        <w:rPr>
          <w:rFonts w:cs="Arial" w:ascii="Cambria" w:hAnsi="Cambria"/>
          <w:b/>
          <w:lang w:val="sl-SI"/>
        </w:rPr>
        <w:t>I GODINA – I SEMESTAR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81"/>
        <w:gridCol w:w="3780"/>
        <w:gridCol w:w="3600"/>
      </w:tblGrid>
      <w:tr>
        <w:trPr>
          <w:trHeight w:val="44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EDMET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/popravni/</w:t>
            </w:r>
          </w:p>
        </w:tc>
      </w:tr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KSPERIMENTALNA GRAFIK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1.u 12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8.02.u 12:30h</w:t>
            </w:r>
          </w:p>
        </w:tc>
      </w:tr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GRAFIKA- METODE UMJETNIČKOG ISTRAŽIVAN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1.01.u 13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8.02.u 13:30h</w:t>
            </w:r>
          </w:p>
        </w:tc>
      </w:tr>
      <w:tr>
        <w:trPr>
          <w:trHeight w:val="132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3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IPOGRAFIJA I PISM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6.01.u 10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3.02.u 10:00h</w:t>
            </w:r>
          </w:p>
        </w:tc>
      </w:tr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4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.UMJETNOST –METODE UMJET.ISTRAŽ.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2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mail </w:t>
            </w:r>
            <w:hyperlink r:id="rId12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10.0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01.u 12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 xml:space="preserve">seminarski rad poslati na email </w:t>
            </w:r>
            <w:hyperlink r:id="rId13">
              <w:r>
                <w:rPr>
                  <w:rStyle w:val="InternetLink"/>
                  <w:rFonts w:cs="Arial" w:ascii="Cambria" w:hAnsi="Cambria"/>
                  <w:lang w:val="sl-SI"/>
                </w:rPr>
                <w:t>milenajovicevic33@gmail.com</w:t>
              </w:r>
            </w:hyperlink>
            <w:r>
              <w:rPr>
                <w:rFonts w:cs="Arial" w:ascii="Cambria" w:hAnsi="Cambria"/>
                <w:lang w:val="sl-SI"/>
              </w:rPr>
              <w:t xml:space="preserve"> najkasnije do 26.01.</w:t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5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ISTRAŽIVANJE U CRTEŽU MA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                     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3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30.01.u 13:00h</w:t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6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URAL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9.01.u 13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7.02.u 13:00h</w:t>
            </w:r>
          </w:p>
        </w:tc>
      </w:tr>
      <w:tr>
        <w:trPr>
          <w:trHeight w:val="213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7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AZVOJ I TEORIJA DIZAJN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Ispit - 16.01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Test 1-12:30, Test 2-13:15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Istpit - 13.02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Test 1-12:30, Test 2-13:15</w:t>
            </w:r>
          </w:p>
        </w:tc>
      </w:tr>
      <w:tr>
        <w:trPr>
          <w:trHeight w:val="350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8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AVREMENE SKULPTORSKE FORME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3.01.u 13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9.02.u 13:00h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9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– METODE UMJET.ISTRAŽIVAN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2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u 12:00h</w:t>
            </w:r>
          </w:p>
        </w:tc>
      </w:tr>
      <w:tr>
        <w:trPr>
          <w:trHeight w:val="20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0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TEORIJA I PRAKSE SAVREMENE UMJETNOSTI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2.01.u 15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2.02.u 15:00h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1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IDEO ART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5.01.u 12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Video rad poslati d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1.01. do 23:59h na e-mail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4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2.u 12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 xml:space="preserve">Video rad poslati do 08.02.do 23:59h na e-mail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5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2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– METODE UMJETNIČKOG ISTRAŽIVAN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2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9.02.u 12:00h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  <w:r>
              <w:rPr>
                <w:rFonts w:cs="Arial" w:ascii="Cambria" w:hAnsi="Cambria"/>
                <w:lang w:val="sl-SI"/>
              </w:rPr>
              <w:t>13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LUSTRACIJA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2:3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2.u 12:30</w:t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PRIMIJENJENA FOTOGRAFIJA MA 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24.01.u 14:00h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u 14:00h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GODINA – III SEMESTAR</w:t>
      </w:r>
    </w:p>
    <w:tbl>
      <w:tblPr>
        <w:tblW w:w="14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3780"/>
        <w:gridCol w:w="3717"/>
      </w:tblGrid>
      <w:tr>
        <w:trPr>
          <w:trHeight w:val="55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r.br.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</w:t>
            </w:r>
            <w:r>
              <w:rPr>
                <w:rFonts w:cs="Arial" w:ascii="Cambria" w:hAnsi="Cambria"/>
                <w:lang w:val="sl-SI"/>
              </w:rPr>
              <w:t>PREDMETI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 ROK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I ROK /popravni/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AKADEMSKI PROJEKAT – STRUČNA PRAKSA MA – Slikarst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AKADEMSKI PROJEKAT – STRUČNA PRAKSA MA - Vajarst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AKADEMSKI PROJEKAT – STRUČNA PRAKSA MA II – G. DIZAJ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 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 u 13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7.01. u 14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 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05.02. u 13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14.02. u 14:00h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INTERMEDIJALNA UMJETNOST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5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9.01.u 13:00h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u 13:00h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VAJARSTVO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3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9.02.u 13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IKA LIKOVNOG VASPITANJA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1.u 12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6.02.u 14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UMJETNIČKI SISTEM I TRŽIŠTE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8.01.u 15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1.02.u 15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METODOLOGIJA IZRADE ZAVRŠNOG RADA 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Slikarstvo i Vajarstv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5.01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Prezentaciju poslati d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1.01. do 23:59h na e-mai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6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2.u 14:0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 xml:space="preserve">Prezentaciju poslati d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8.02. do 23:59h na e-mai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hyperlink r:id="rId17">
              <w:r>
                <w:rPr>
                  <w:rStyle w:val="InternetLink"/>
                  <w:rFonts w:cs="Arial" w:ascii="Cambria" w:hAnsi="Cambria"/>
                  <w:lang w:val="sl-SI"/>
                </w:rPr>
                <w:t>markm@t-com.me</w:t>
              </w:r>
            </w:hyperlink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METODOLOGIJA IZRADE ZAVRŠNOG RADA MA- Grafički dizaj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3.01.u 14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2.02.u 14:30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 I DRUŠTVO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24.01.u 15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05.02.u 15:00h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DIZAJNERSKI ISTRAŽIVAČKI PROJEKAT 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7.01.u 10:00h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lang w:val="sl-SI"/>
              </w:rPr>
              <w:t>14.02.u 10:00h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type w:val="nextPage"/>
      <w:pgSz w:orient="landscape" w:w="16838" w:h="11906"/>
      <w:pgMar w:left="1418" w:right="1418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m@t-com.me" TargetMode="External"/><Relationship Id="rId3" Type="http://schemas.openxmlformats.org/officeDocument/2006/relationships/hyperlink" Target="mailto:markm@t-com.me" TargetMode="External"/><Relationship Id="rId4" Type="http://schemas.openxmlformats.org/officeDocument/2006/relationships/hyperlink" Target="mailto:markm@t-com.me" TargetMode="External"/><Relationship Id="rId5" Type="http://schemas.openxmlformats.org/officeDocument/2006/relationships/hyperlink" Target="mailto:markm@t-com.me" TargetMode="External"/><Relationship Id="rId6" Type="http://schemas.openxmlformats.org/officeDocument/2006/relationships/hyperlink" Target="mailto:natashadj1@gmail.com" TargetMode="External"/><Relationship Id="rId7" Type="http://schemas.openxmlformats.org/officeDocument/2006/relationships/hyperlink" Target="mailto:natashadj1@gmail.com" TargetMode="External"/><Relationship Id="rId8" Type="http://schemas.openxmlformats.org/officeDocument/2006/relationships/hyperlink" Target="mailto:milenajovicevic33@gmail.com" TargetMode="External"/><Relationship Id="rId9" Type="http://schemas.openxmlformats.org/officeDocument/2006/relationships/hyperlink" Target="mailto:milenajovicevic33@gmail.com" TargetMode="External"/><Relationship Id="rId10" Type="http://schemas.openxmlformats.org/officeDocument/2006/relationships/hyperlink" Target="mailto:milenajovicevic33@gmail.com" TargetMode="External"/><Relationship Id="rId11" Type="http://schemas.openxmlformats.org/officeDocument/2006/relationships/hyperlink" Target="mailto:milenajovicevic33@gmail.com" TargetMode="External"/><Relationship Id="rId12" Type="http://schemas.openxmlformats.org/officeDocument/2006/relationships/hyperlink" Target="mailto:milenajovicevic33@gmail.com" TargetMode="External"/><Relationship Id="rId13" Type="http://schemas.openxmlformats.org/officeDocument/2006/relationships/hyperlink" Target="mailto:milenajovicevic33@gmail.com" TargetMode="External"/><Relationship Id="rId14" Type="http://schemas.openxmlformats.org/officeDocument/2006/relationships/hyperlink" Target="mailto:markm@t-com.me" TargetMode="External"/><Relationship Id="rId15" Type="http://schemas.openxmlformats.org/officeDocument/2006/relationships/hyperlink" Target="mailto:markm@t-com.me" TargetMode="External"/><Relationship Id="rId16" Type="http://schemas.openxmlformats.org/officeDocument/2006/relationships/hyperlink" Target="mailto:markm@t-com.me" TargetMode="External"/><Relationship Id="rId17" Type="http://schemas.openxmlformats.org/officeDocument/2006/relationships/hyperlink" Target="mailto:markm@t-com.m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5:00Z</dcterms:created>
  <dc:creator>FLU Cetinje</dc:creator>
  <dc:description/>
  <cp:keywords/>
  <dc:language>en-US</dc:language>
  <cp:lastModifiedBy>Dijana Pešić</cp:lastModifiedBy>
  <cp:lastPrinted>2023-12-21T10:39:00Z</cp:lastPrinted>
  <dcterms:modified xsi:type="dcterms:W3CDTF">2023-12-21T10:57:00Z</dcterms:modified>
  <cp:revision>185</cp:revision>
  <dc:subject/>
  <dc:title>RASPORED POLAGANJA ISPITA U JUNSKOM ISPITNOM ROKU STUDIJSKE 2005/2006</dc:title>
</cp:coreProperties>
</file>